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 xml:space="preserve">РЕЕСТР № 3 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содержащий информацию о заявителях,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>прошедших отбор, проводимы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>с 05.11.2024 9.00 по 15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с которыми заключаются соглашения о предоставлении субсидии на возмещение части затрат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по состоянию на 21 но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11.2024  9.00 по 15.11.2024 17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Управление сельского хозяйства и продовольствия администрации муниципального образования Ейский район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126"/>
        <w:gridCol w:w="326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Петрова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4 680 000,00</w:t>
            </w:r>
          </w:p>
        </w:tc>
      </w:tr>
    </w:tbl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4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 муниципального образования Ейский район, начальник управления сельского хозяйства и продовольств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22:00Z</dcterms:created>
  <dc:creator>Главный консультант</dc:creator>
  <dc:description/>
  <cp:keywords/>
  <dc:language>en-US</dc:language>
  <cp:lastModifiedBy>u21_12</cp:lastModifiedBy>
  <cp:lastPrinted>2024-11-21T11:53:00Z</cp:lastPrinted>
  <dcterms:modified xsi:type="dcterms:W3CDTF">2024-11-21T08:53:00Z</dcterms:modified>
  <cp:revision>11</cp:revision>
  <dc:subject/>
  <dc:title>ПРИЛОЖЕНИЕ № 5</dc:title>
</cp:coreProperties>
</file>